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POGOTOWIE </w:t>
      </w:r>
    </w:p>
    <w:p>
      <w:pPr>
        <w:pStyle w:val="Normal"/>
        <w:rPr>
          <w:sz w:val="20"/>
        </w:rPr>
      </w:pPr>
      <w:r>
        <w:rPr>
          <w:sz w:val="20"/>
        </w:rPr>
        <w:t>RATUNKOW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formacja dla podmiotów występujących o wydanie opinii określonej w ustawie z dnia 22 sierpnia 1997r. o bezpieczeństwie imprez mas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niosek, o wydanie opinii dotyczącej zabezpieczenia medycznego imprezy, celem umożliwienia jego rzetelnej weryfikacji, zawierać mus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ślenie charakteru imprezy (kiermasz, koncert rockowy, używanie materiałów pirotechnicznych, pokazy niebezpiecznych sportów, itp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ślenie spodziewanej maksymalnej liczby uczestników, daty imprezy i czasu tr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wierać szkic sytuacyjny z określeniem (wskazaniem)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munikacyjnych dróg dojazdowych i dróg ewakuacj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okalizacji punktu medycznego i projektowanego punktu segregacyjno – ewakuacyjnego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lanowanego miejsca wejścia (wjazdu) zespołów ratownictwa medycznego (Pogotowi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ślenie sił ludzkich (liczebność i uprawnienia do udzielania świadczeń medycznych) planowanego zabezpieczenia medycz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ślenie rodzaju i liczby sprzętu medyczno – ratowniczego przewidzianego w realizacji zabezpieczenia medycz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 zapoznaniu służby porządkowej ze schematem organizacyjnym zabezpieczenia medycz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anie kontaktu (nr telefonu w czasie imprezy) i osoby Kierownika zabezpieczenia imprez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Oprócz powyższych danych organizator imprezy masowej zobowiązany jest dołączyć wniosek wypełniony na oryginalnym formularzu dostępnym w Urzędzie Gminy, </w:t>
        <w:br/>
        <w:t>ul. Rynek 13, 66-330 Pszcze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nioski o wydanie opinii o zabezpieczeniu medycznym nie zawierające wyżej wymienionych danych nie będą mogły z przyczyn formalnych być rozpatrzone pozytyw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16:00Z</dcterms:created>
  <dc:creator>wzk</dc:creator>
  <dc:description/>
  <dc:language>en-US</dc:language>
  <cp:lastModifiedBy>UG Pszczew</cp:lastModifiedBy>
  <cp:lastPrinted>2005-04-20T14:55:00Z</cp:lastPrinted>
  <dcterms:modified xsi:type="dcterms:W3CDTF">2006-08-29T12:16:00Z</dcterms:modified>
  <cp:revision>2</cp:revision>
  <dc:subject/>
  <dc:title>POGOTOWIE RATUNKOWE</dc:title>
</cp:coreProperties>
</file>